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6 tháng 10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82509170"/>
      <w:bookmarkStart w:id="2" w:name="_Hlk182493485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237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2:09:00Z</dcterms:modified>
  <cp:revision>119</cp:revision>
  <dc:subject/>
  <dc:title>C«ng an tØnh Hµ Nam </dc:title>
</cp:coreProperties>
</file>